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8905</wp:posOffset>
            </wp:positionH>
            <wp:positionV relativeFrom="paragraph">
              <wp:posOffset>-130810</wp:posOffset>
            </wp:positionV>
            <wp:extent cx="812165" cy="958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GU/SEU/FAC/DCR/Form 001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POSTGRADUATE UNIT (PGU)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FACULTY OF ARTS AND CULTURE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SOUTH EASTERN UNIVERSITY OF SRI LAN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tabs>
          <w:tab w:val="clear" w:pos="0"/>
          <w:tab w:val="left" w:pos="-7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AILED CERTIFICATE REQUEST FORM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7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875"/>
        <w:gridCol w:w="648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of the Stud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Rev./Mr./Ms./Mrs…………………………………………………………….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…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Addres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</w:rPr>
              <w:t>..…………………….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  <w:r>
              <w:rPr>
                <w:rFonts w:cs="Arial" w:ascii="Arial" w:hAnsi="Arial"/>
                <w:bCs/>
              </w:rPr>
              <w:t>...…………………………………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</w:t>
            </w:r>
            <w:r>
              <w:rPr>
                <w:rFonts w:cs="Arial" w:ascii="Arial" w:hAnsi="Arial"/>
                <w:bCs/>
              </w:rPr>
              <w:t>...…………………………….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  <w:bCs/>
              </w:rPr>
              <w:t xml:space="preserve"> ………………………………………………………………….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  <w:bCs/>
              </w:rPr>
              <w:t xml:space="preserve"> ……………………………………………………………………….…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ration 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</w:rPr>
              <w:t>...…………………………...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gree Program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Delete appropriatel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tor of Philosophy / Master of Philosophy / Master of Arts / Postgraduate Diploma / Other …………………………………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ject / Discipli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.………..……….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um of Registr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………………………………………</w:t>
            </w:r>
            <w:r>
              <w:rPr>
                <w:rFonts w:cs="Arial" w:ascii="Arial" w:hAnsi="Arial"/>
                <w:bCs/>
              </w:rPr>
              <w:t>..………………………………..……….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le of the Research Project (in the Medium of Registration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……..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the Final Examin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ate: ………..</w:t>
              <w:tab/>
              <w:t xml:space="preserve">           Month: ………….</w:t>
              <w:tab/>
              <w:t xml:space="preserve">        Year: …………..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</w:rPr>
              <w:t>Date: ……………………………..</w:t>
              <w:tab/>
              <w:tab/>
              <w:tab/>
              <w:tab/>
              <w:t xml:space="preserve">                     Signature: …………………….……….</w:t>
            </w:r>
          </w:p>
        </w:tc>
      </w:tr>
    </w:tbl>
    <w:p>
      <w:pPr>
        <w:pStyle w:val="Normal"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tach a letter from the Librarian of the University or the Institute stating that there is no arrears to be paid by the candidate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ward this application at least two weeks before the required date of the Certificate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turn your Student Identity Card and Student Record Book issued by the Institute to the Assistant Registrar of the Institute when you submit this application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tach the payment slip of the Provincial Certificate Fee (Rs. 250/-)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mit an A4 size stamped (Rs. 15/-) and self – addressed envelope along with application form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d the duly completed Application Form to the following Address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Senior Assistant Registrar, PGU, South Eastern University of Sri Lanka, Oluvil, Sri Lank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Tel.: (94) 067 2255180.</w:t>
      </w:r>
    </w:p>
    <w:sectPr>
      <w:footerReference w:type="default" r:id="rId3"/>
      <w:type w:val="nextPage"/>
      <w:pgSz w:w="11906" w:h="16838"/>
      <w:pgMar w:left="1253" w:right="720" w:gutter="0" w:header="0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8"/>
      </w:rPr>
    </w:pPr>
    <w:r>
      <w:rPr>
        <w:i/>
        <w:iCs/>
        <w:sz w:val="16"/>
        <w:szCs w:val="18"/>
      </w:rPr>
      <w:t>jf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jc w:val="center"/>
      <w:outlineLvl w:val="3"/>
    </w:pPr>
    <w:rPr>
      <w:rFonts w:ascii="CG Times" w:hAnsi="CG Times" w:cs="CG Time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8:00Z</dcterms:created>
  <dc:creator>Lawrence Leung</dc:creator>
  <dc:description/>
  <cp:keywords/>
  <dc:language>en-US</dc:language>
  <cp:lastModifiedBy>SEUSL</cp:lastModifiedBy>
  <cp:lastPrinted>2018-10-09T11:58:00Z</cp:lastPrinted>
  <dcterms:modified xsi:type="dcterms:W3CDTF">2018-10-12T03:20:00Z</dcterms:modified>
  <cp:revision>6</cp:revision>
  <dc:subject/>
  <dc:title>POSTGRADUATE INSTITUTE OF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